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88" w:before="0" w:after="0"/>
        <w:ind w:left="7363" w:hanging="0"/>
        <w:jc w:val="right"/>
        <w:rPr/>
      </w:pPr>
      <w:r>
        <w:rPr>
          <w:rStyle w:val="StrongEmphasis"/>
          <w:b w:val="false"/>
        </w:rPr>
        <w:t xml:space="preserve">Al Dirigente Scolastico </w:t>
      </w:r>
    </w:p>
    <w:p>
      <w:pPr>
        <w:pStyle w:val="NormaleWeb"/>
        <w:spacing w:lineRule="auto" w:line="288" w:before="0" w:after="0"/>
        <w:ind w:left="4678" w:firstLine="425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C. PRIMO LEVI, Prato </w:t>
      </w:r>
    </w:p>
    <w:p>
      <w:pPr>
        <w:pStyle w:val="NormaleWeb"/>
        <w:spacing w:lineRule="auto" w:line="288" w:before="0" w:after="0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eWeb"/>
        <w:ind w:left="900" w:hanging="900"/>
        <w:rPr/>
      </w:pPr>
      <w:r>
        <w:rPr>
          <w:b/>
        </w:rPr>
        <w:t>Oggetto</w:t>
      </w:r>
      <w:r>
        <w:rPr>
          <w:rStyle w:val="StrongEmphasis"/>
          <w:w w:val="90"/>
          <w:sz w:val="22"/>
        </w:rPr>
        <w:t xml:space="preserve">: </w:t>
      </w:r>
      <w:r>
        <w:rPr/>
        <w:t>Domanda disponibilità per FUNZIONE STRUMENTALE …………… – A.S. 2022/2023</w:t>
      </w:r>
    </w:p>
    <w:p>
      <w:pPr>
        <w:pStyle w:val="NormaleWeb"/>
        <w:ind w:left="900" w:hanging="900"/>
        <w:jc w:val="right"/>
        <w:rPr>
          <w:rStyle w:val="StrongEmphasis"/>
          <w:w w:val="90"/>
          <w:sz w:val="20"/>
        </w:rPr>
      </w:pPr>
      <w:r>
        <w:rPr>
          <w:rStyle w:val="StrongEmphasis"/>
          <w:w w:val="90"/>
          <w:sz w:val="20"/>
        </w:rPr>
        <w:t>Da riconsegnare entro e non oltre il 26 settembre p.v.</w:t>
      </w:r>
    </w:p>
    <w:p>
      <w:pPr>
        <w:pStyle w:val="NormaleWeb"/>
        <w:spacing w:lineRule="auto" w:line="288" w:before="0" w:after="0"/>
        <w:jc w:val="both"/>
        <w:rPr>
          <w:bCs/>
        </w:rPr>
      </w:pPr>
      <w:r>
        <w:rPr>
          <w:bCs/>
        </w:rPr>
        <w:t xml:space="preserve">Il/la sottoscritto/a ____________________________________, nato/a a________________ (___), il _________________________, e residente a ______________________ (____), in servizio presso questo Istituto, con la qualifica di Docente e con contratto di lavoro a tempo </w:t>
      </w:r>
    </w:p>
    <w:p>
      <w:pPr>
        <w:pStyle w:val="NormaleWeb"/>
        <w:spacing w:lineRule="auto" w:line="288" w:before="0" w:after="0"/>
        <w:jc w:val="center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 xml:space="preserve">determinato /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indeterminato</w:t>
      </w:r>
    </w:p>
    <w:p>
      <w:pPr>
        <w:pStyle w:val="NormaleWeb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NormaleWeb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 xml:space="preserve">DICHIARA DI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 xml:space="preserve">Essere disponibile a frequentare specifiche iniziative di formazione in servizio;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714" w:hanging="357"/>
        <w:rPr>
          <w:b/>
          <w:b/>
          <w:bCs/>
        </w:rPr>
      </w:pPr>
      <w:r>
        <w:rPr/>
        <w:t>Essere disponibile a permanere nella stessa sede per la durata dell'incarico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714" w:hanging="357"/>
        <w:rPr>
          <w:b/>
          <w:b/>
          <w:bCs/>
        </w:rPr>
      </w:pPr>
      <w:r>
        <w:rPr/>
        <w:t>Avere adeguate conoscenze informatiche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714" w:hanging="357"/>
        <w:rPr>
          <w:b/>
          <w:b/>
          <w:bCs/>
        </w:rPr>
      </w:pPr>
      <w:r>
        <w:rPr/>
        <w:t>Essere a conoscenza di quanto previsto dall’art. 33 – CCNL Scuola 2006/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i rende disponibile</w:t>
      </w:r>
    </w:p>
    <w:p>
      <w:pPr>
        <w:pStyle w:val="Normal"/>
        <w:jc w:val="center"/>
        <w:rPr/>
      </w:pPr>
      <w:r>
        <w:rPr>
          <w:b/>
        </w:rPr>
        <w:t>per la seguente Funzione Strumentale al Piano dell’Offerta Formativa</w:t>
      </w:r>
    </w:p>
    <w:p>
      <w:pPr>
        <w:pStyle w:val="NormaleWeb"/>
        <w:spacing w:before="0" w:after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spacing w:before="0" w:after="240"/>
        <w:ind w:left="1797" w:hanging="1797"/>
        <w:jc w:val="both"/>
        <w:rPr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CONTINUITA’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   INCLUSIONE AREA DSA E ALTRI BES</w:t>
      </w:r>
    </w:p>
    <w:p>
      <w:pPr>
        <w:pStyle w:val="NormaleWeb"/>
        <w:spacing w:before="0" w:after="240"/>
        <w:ind w:left="1797" w:hanging="1797"/>
        <w:rPr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INCLUSIONE AREA DISABILITÀ </w:t>
        <w:tab/>
        <w:tab/>
        <w:tab/>
      </w:r>
      <w:r>
        <w:rPr>
          <w:rFonts w:eastAsia="Wingdings"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   INTERCULTURA</w:t>
      </w:r>
    </w:p>
    <w:p>
      <w:pPr>
        <w:pStyle w:val="NormaleWeb"/>
        <w:spacing w:before="0" w:after="240"/>
        <w:ind w:left="1797" w:hanging="1797"/>
        <w:rPr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ULTIMEDIALITÀ</w:t>
      </w:r>
    </w:p>
    <w:p>
      <w:pPr>
        <w:pStyle w:val="NormaleWeb"/>
        <w:spacing w:before="0" w:after="0"/>
        <w:ind w:left="180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1800" w:hanging="180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eWeb"/>
        <w:spacing w:before="0" w:after="0"/>
        <w:ind w:left="1800" w:hanging="18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ind w:left="1800" w:hanging="18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ind w:left="1800" w:hanging="18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ind w:left="1800" w:hanging="18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ind w:left="1800" w:hanging="18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ind w:left="1800" w:hanging="1800"/>
        <w:jc w:val="both"/>
        <w:rPr>
          <w:bCs/>
          <w:i/>
          <w:i/>
        </w:rPr>
      </w:pPr>
      <w:r>
        <w:rPr>
          <w:bCs/>
          <w:i/>
        </w:rPr>
        <w:t xml:space="preserve">In allegato una sintesi degli obiettivi e delle attività da svolgere. </w:t>
      </w:r>
    </w:p>
    <w:p>
      <w:pPr>
        <w:pStyle w:val="NormaleWeb"/>
        <w:spacing w:before="0" w:after="0"/>
        <w:ind w:left="1800" w:hanging="18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eWeb"/>
        <w:spacing w:before="0" w:after="0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1800" w:hanging="1800"/>
        <w:jc w:val="both"/>
        <w:rPr/>
      </w:pPr>
      <w:r>
        <w:rPr/>
      </w:r>
    </w:p>
    <w:p>
      <w:pPr>
        <w:pStyle w:val="NormaleWeb"/>
        <w:spacing w:before="0" w:after="0"/>
        <w:ind w:left="1800" w:hanging="1800"/>
        <w:jc w:val="both"/>
        <w:rPr/>
      </w:pPr>
      <w:r>
        <w:rPr/>
        <w:t>In relazione e coerentemente con la funzione scelta dichiara di avere: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ind w:left="1800" w:hanging="1440"/>
        <w:jc w:val="both"/>
        <w:rPr>
          <w:i/>
          <w:i/>
        </w:rPr>
      </w:pPr>
      <w:r>
        <w:rPr>
          <w:i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I seguenti titoli (oltre quelli previsti dalla propria classe di concorso):</w:t>
      </w:r>
    </w:p>
    <w:p>
      <w:pPr>
        <w:pStyle w:val="Normale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0" w:after="0"/>
        <w:ind w:firstLine="360"/>
        <w:jc w:val="both"/>
        <w:rPr/>
      </w:pPr>
      <w:r>
        <w:rPr/>
        <w:t xml:space="preserve">1. _______________________________ </w:t>
        <w:tab/>
        <w:t>2. _____________________________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>3. _______________________________</w:t>
        <w:tab/>
        <w:t>4. _________________________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Ricoperto i seguenti incarichi, anche presso altri Istituti (specificare):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spacing w:lineRule="auto" w:line="360" w:before="0" w:after="0"/>
        <w:ind w:firstLine="360"/>
        <w:jc w:val="both"/>
        <w:rPr/>
      </w:pPr>
      <w:r>
        <w:rPr/>
        <w:t xml:space="preserve">1. _______________________________ </w:t>
        <w:tab/>
        <w:t>2. _____________________________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>3. _______________________________</w:t>
        <w:tab/>
        <w:t>4. _____________________________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 xml:space="preserve">Esperienza nei seguenti progetti </w:t>
      </w:r>
      <w:r>
        <w:rPr>
          <w:b/>
        </w:rPr>
        <w:t>FIS, PON, PNSD, Ente Locale, altro</w:t>
      </w:r>
      <w:r>
        <w:rPr/>
        <w:t>: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 xml:space="preserve">1. _______________________________ </w:t>
        <w:tab/>
        <w:t>2. _____________________________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>3. _______________________________</w:t>
        <w:tab/>
        <w:t>4. _____________________________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 xml:space="preserve">Frequentato i seguenti </w:t>
      </w:r>
      <w:r>
        <w:rPr>
          <w:b/>
        </w:rPr>
        <w:t>corsi di formazione</w:t>
      </w:r>
      <w:r>
        <w:rPr/>
        <w:t>: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 xml:space="preserve">1. _____________________________________ Presso_________________________ </w:t>
        <w:tab/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 xml:space="preserve">2. _____________________________________ Presso_________________________ </w:t>
        <w:tab/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 xml:space="preserve">3. _____________________________________ Presso_________________________ </w:t>
        <w:tab/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 xml:space="preserve">4. _____________________________________ Presso_________________________ </w:t>
        <w:tab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PRATO, _______________________ </w:t>
      </w:r>
    </w:p>
    <w:p>
      <w:pPr>
        <w:pStyle w:val="NormaleWeb"/>
        <w:spacing w:lineRule="auto" w:line="360"/>
        <w:ind w:left="5400" w:hanging="0"/>
        <w:jc w:val="center"/>
        <w:rPr>
          <w:b/>
          <w:b/>
          <w:i/>
          <w:i/>
        </w:rPr>
      </w:pPr>
      <w:r>
        <w:rPr>
          <w:b/>
          <w:i/>
        </w:rPr>
        <w:t>In fede, il Docente</w:t>
      </w:r>
    </w:p>
    <w:p>
      <w:pPr>
        <w:pStyle w:val="NormaleWeb"/>
        <w:spacing w:lineRule="auto" w:line="360"/>
        <w:ind w:left="5400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eWeb"/>
        <w:spacing w:lineRule="auto" w:line="360"/>
        <w:jc w:val="both"/>
        <w:rPr>
          <w:b/>
          <w:b/>
        </w:rPr>
      </w:pPr>
      <w:r>
        <w:rPr>
          <w:b/>
        </w:rPr>
        <w:t xml:space="preserve">ALLEGATO – Sintesi delle attività e degli obiettivi specifici delle diverse F.S. 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TINUITA’ 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iniziative per qualificare e gestire il passaggio tra i diversi ordini di scuola;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rre di elementi di conoscenza sulla situazione degli alunni “in entrata” in vista della formazione delle classi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are la progettazione di interventi finalizzati all’accoglienza degli alunni neo-immessi (infanzia, primaria, sec. di I grado)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e percorsi curricolari continui relativamente ad aree di intervento educativo comune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gliere e organizzare materiale specifico inerente il passaggio scuola dell’infanzia – scuola primaria e scuola primaria - scuola secondaria di I grado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re momenti di collaborazione “incrociata”, in classe, degli insegnanti dei diversi ordini di scuola (scuola dell’infanzia/scuola primaria; scuola primaria/scuola secondaria di I grado), sulla base di specifici progetti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nitorare i progetti relativi alla continuità in collaborazione con gli esperti e, in caso di necessità, </w:t>
      </w:r>
      <w:r>
        <w:rPr>
          <w:rFonts w:cs="Times New Roman" w:ascii="Times New Roman" w:hAnsi="Times New Roman"/>
          <w:sz w:val="24"/>
          <w:szCs w:val="24"/>
        </w:rPr>
        <w:t>richiedere consulenze mirat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re e monitorare i laboratori delle classi quinte dell’Istituto in collaborazione con le scuola secondaria di I grado Ivana Marcocc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 alla formazione su tematiche relative alla continuità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laborare con i docenti nella Giornate di </w:t>
      </w:r>
      <w:r>
        <w:rPr>
          <w:rFonts w:cs="Times New Roman" w:ascii="Times New Roman" w:hAnsi="Times New Roman"/>
          <w:bCs/>
          <w:sz w:val="24"/>
          <w:szCs w:val="24"/>
        </w:rPr>
        <w:t>SCUOLA APERTA</w:t>
      </w:r>
      <w:r>
        <w:rPr>
          <w:rFonts w:cs="Times New Roman" w:ascii="Times New Roman" w:hAnsi="Times New Roman"/>
          <w:sz w:val="24"/>
          <w:szCs w:val="24"/>
        </w:rPr>
        <w:t xml:space="preserve"> nel periodo delle iscrizioni alle prime classi di ogni ordine per presentare la scuola e offrire ogni informazione utile a comprendere il funzionamento e l’organizzazione delle attività didattich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re con il Nucleo di Autovalutazione d’Istituto.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eWeb"/>
        <w:spacing w:before="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NCLUSIONE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comu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tuzione del Gruppo di Lavoro sull’Inclusione (GLI) per la stesura e l’aggiornamento del Piano Annuale per l’Inclusività (P.A.I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laborazione con la segreteria didattica alla gestione dei monitoraggi e delle rilevazioni richieste, anche in funzione di un’analisi statistica applicat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cordo tra i gruppi di lavoro sull’Handicap, sui DSA e su altri BE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orizzazione delle iniziative e dei progetti d’Istituto inerenti il contrasto al disagio e alla dispersione scolastic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mento e gestione dei progetti di contrasto al disag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mento e gestione delle situazioni problematiche, a rischio dispersione, o con problemi di comunicazione, anche in collaborazione con il Punto di ascolto psicologico attivo nell’Istituto, e i mediatori culturali.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tore D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re informazioni circa le disposizioni normative vigen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re indicazioni di base su strumenti compensativi e misure dispensativ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re all’ elaborazione di strategie volte al superamento dei problemi nelle classi con alunni con DSAp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ire supporto ai docenti riguardo a specifici materiali didattici e di valutazion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re la dotazione bibliografica e di sussidi all’interno dell’Istitu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ondere e pubblicizzare le iniziative di formazione specifica o di aggiornamen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nire informazioni riguardo alle Associazioni/Enti/Istituzioni/Università ai quali poter fare riferimento per le tematiche in ogget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re informazioni riguardo a siti o piattaforme on line per la condivisione di buone pratiche in tema di DSAp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re tra colleghi, famiglie, operatori dei servizi sanitari, ed agenzie formative accreditate nel territori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rganizzare una mappatura degli allievi con DSAp e altri Bisogni Educativi Speciali con e senza relazione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57" w:hanging="35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onitorare le informazioni sugli studenti DSAp, così come richiesto dalla piattaforma MIUR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57" w:hanging="35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rganizzare e coordinare, all'interno dell'Istituto, 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corsi di formazione </w:t>
      </w:r>
      <w:r>
        <w:rPr>
          <w:rFonts w:eastAsia="Verdana" w:cs="Times New Roman" w:ascii="Times New Roman" w:hAnsi="Times New Roman"/>
          <w:sz w:val="24"/>
          <w:szCs w:val="24"/>
        </w:rPr>
        <w:t>sui disturbi di apprendimento, sulle osservazioni e sulla didattica specific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fornire supporto ai docenti nella stesura e nell'adozione di 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PDP, </w:t>
      </w:r>
      <w:r>
        <w:rPr>
          <w:rFonts w:eastAsia="Verdana" w:cs="Times New Roman" w:ascii="Times New Roman" w:hAnsi="Times New Roman"/>
          <w:sz w:val="24"/>
          <w:szCs w:val="24"/>
        </w:rPr>
        <w:t>di criteri valutativi adeguati nel rispetto delle disposizioni nazionali, anche in relazione agli Esami di Sta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zare il 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passaggio delle informazioni </w:t>
      </w:r>
      <w:r>
        <w:rPr>
          <w:rFonts w:eastAsia="Verdana" w:cs="Times New Roman" w:ascii="Times New Roman" w:hAnsi="Times New Roman"/>
          <w:sz w:val="24"/>
          <w:szCs w:val="24"/>
        </w:rPr>
        <w:t>degli allievi che si iscrivono ad altra scuol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municare con </w:t>
      </w:r>
      <w:r>
        <w:rPr>
          <w:rFonts w:eastAsia="Verdana" w:cs="Times New Roman" w:ascii="Times New Roman" w:hAnsi="Times New Roman"/>
          <w:bCs/>
          <w:sz w:val="24"/>
          <w:szCs w:val="24"/>
        </w:rPr>
        <w:t>AID</w:t>
      </w:r>
      <w:r>
        <w:rPr>
          <w:rFonts w:eastAsia="Verdana" w:cs="Times New Roman" w:ascii="Times New Roman" w:hAnsi="Times New Roman"/>
          <w:sz w:val="24"/>
          <w:szCs w:val="24"/>
        </w:rPr>
        <w:t xml:space="preserve">, </w:t>
      </w:r>
      <w:r>
        <w:rPr>
          <w:rFonts w:eastAsia="Verdana" w:cs="Times New Roman" w:ascii="Times New Roman" w:hAnsi="Times New Roman"/>
          <w:bCs/>
          <w:sz w:val="24"/>
          <w:szCs w:val="24"/>
        </w:rPr>
        <w:t>ASL, MIUR/USR/Uffici periferici</w:t>
      </w:r>
      <w:r>
        <w:rPr>
          <w:rFonts w:eastAsia="Verdana" w:cs="Times New Roman" w:ascii="Times New Roman" w:hAnsi="Times New Roman"/>
          <w:sz w:val="24"/>
          <w:szCs w:val="24"/>
        </w:rPr>
        <w:t xml:space="preserve">, </w:t>
      </w:r>
      <w:r>
        <w:rPr>
          <w:rFonts w:eastAsia="Verdana" w:cs="Times New Roman" w:ascii="Times New Roman" w:hAnsi="Times New Roman"/>
          <w:bCs/>
          <w:sz w:val="24"/>
          <w:szCs w:val="24"/>
        </w:rPr>
        <w:t>Reti di scuol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oordinare le attività condotte dalla Commissione DS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ordinare e monitorare le attività condotte dagli esperti nelle classi quinte della scuola primaria   e nelle classi della scuola secondaria di I gr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ttore DVA: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ettare e coordinare le attività di integrazione degli alunni diversamente abili in collaborazione con i docenti curricolari e di sostegno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ire c</w:t>
      </w:r>
      <w:r>
        <w:rPr>
          <w:rFonts w:cs="Times New Roman" w:ascii="Times New Roman" w:hAnsi="Times New Roman"/>
          <w:bCs/>
          <w:sz w:val="24"/>
          <w:szCs w:val="24"/>
        </w:rPr>
        <w:t>onsulenza a docenti e genitori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ordinare il gruppo</w:t>
      </w:r>
      <w:r>
        <w:rPr>
          <w:rFonts w:cs="Times New Roman" w:ascii="Times New Roman" w:hAnsi="Times New Roman"/>
          <w:sz w:val="24"/>
          <w:szCs w:val="24"/>
        </w:rPr>
        <w:t xml:space="preserve"> dei docenti</w:t>
      </w:r>
      <w:r>
        <w:rPr>
          <w:rFonts w:cs="Times New Roman" w:ascii="Times New Roman" w:hAnsi="Times New Roman"/>
          <w:bCs/>
          <w:sz w:val="24"/>
          <w:szCs w:val="24"/>
        </w:rPr>
        <w:t xml:space="preserve"> di sostegno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edisporre e monitorare il piano educativo di sostegno di istituto (PEI): alunni – docenti –o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ortarsi con gli operatori dell’Azienda ASL (definire date e modalità di organizzazione degli incontri previsti e necessari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re l’Istituto nella rete di scuole per i Progetti per DVA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ferente, a livello territoriale (GLH – GLI - CTS. …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re e monitorare l’inserimento degli Assistenti Educativi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zare attività di supporto per l’integrazione degli alunni diversamente abili (progetti con esperti esterni, laboratori con Associazioni del territorio, interventi con gli educatori,..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laborare alla stesura, all’organizzazione e al monitoraggio del Piano Annuale dell’Inclusione (PAI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laborare con il Nucleo di Autovalutazione d’Istituto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tore intercultura</w:t>
      </w:r>
    </w:p>
    <w:p>
      <w:pPr>
        <w:pStyle w:val="NormaleWeb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ssicurare sostegno e collaborazione nell’accoglienza e nell’inserimento degli alunni migranti, con proposte e attività volte alla conoscenza dei loro interessi, attitudini, abilità, competenze, bisogni e deficit, attuando il Protocollo d’Accoglienza d’Istitut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re l’Istituto nella rete di scuole per i Progetti Intercultur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ortarsi con i Referenti provinciali per l’accoglienza degli alunni migranti (Protocollo d’Intesa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re l’attività dei facilitatori e mediatori linguistic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frire consulenza ai docent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ordinare le attività della Commissione “Intercultura” dell’Istituto (scuola dell’infanzia, scuola primaria, scuola sec. di I gra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ettare e monitorare le attività dei Laboratori L2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uovere/divulgare iniziative volte alla conoscenza della realtà sociale e delle opportunità offerte agli alunni stranieri e alle loro famiglie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icercare/elaborare, in collaborazione con esperti, materiale utile alla diffusione di notizie scolastiche fra gli alunni stranieri e le loro famiglie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llaborare alla stesura, all’organizzazione e al monitoraggio del Piano Annuale dell’Inclusione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eastAsia="Calibri"/>
          <w:b/>
          <w:b/>
          <w:u w:val="single"/>
          <w:lang w:eastAsia="en-US"/>
        </w:rPr>
      </w:pPr>
      <w:r>
        <w:rPr/>
        <w:t>collaborare con il Nucleo di Autovalutazione d’Istituto.</w:t>
      </w:r>
    </w:p>
    <w:p>
      <w:pPr>
        <w:pStyle w:val="NormaleWeb"/>
        <w:spacing w:before="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eWeb"/>
        <w:spacing w:before="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eWeb"/>
        <w:spacing w:before="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MULTIMEDIALITÀ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l’utilizzo del sito, del registro elettronico e delle piattaforme digitali dedicate per la DDI da parte di docenti, operatori scolastici, alunni e famiglie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ere la partecipazione a progetti  per la sperimentazione dell’utilizzo delle nuove tecnologie nella didattica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re i contatti con CED e Rete Civica, tecnici e ditte per acquisti e manutenzioni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re la comunicazione in rete con l’Amministrazione periferica, con le altre scuole del territorio, con l’Università e con le altre Agenzie formative, al fine di fornire e acquisire informazioni in ordine alle varie esperienze formative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 all’organizzazione di esperienze formative a livello di Istituto e o di rete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ere la sperimentazione dei documenti scolastici in formato digitale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re con le altre FS e i referenti dei progetti/commissioni per la pubblicizzazione interna ed esterna delle iniziative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re con il Nucleo di Autovalutazione d’Istituto.</w:t>
      </w:r>
    </w:p>
    <w:sectPr>
      <w:headerReference w:type="default" r:id="rId2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24"/>
      <w:gridCol w:w="5670"/>
      <w:gridCol w:w="1855"/>
    </w:tblGrid>
    <w:tr>
      <w:trPr>
        <w:trHeight w:val="590" w:hRule="atLeast"/>
      </w:trPr>
      <w:tc>
        <w:tcPr>
          <w:tcW w:w="2424" w:type="dxa"/>
          <w:vMerge w:val="restart"/>
          <w:tcBorders/>
        </w:tcPr>
        <w:p>
          <w:pPr>
            <w:pStyle w:val="TableParagraph"/>
            <w:snapToGrid w:val="false"/>
            <w:ind w:left="57" w:right="-87" w:hanging="0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40665</wp:posOffset>
                </wp:positionV>
                <wp:extent cx="1404620" cy="60515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Ministero dell’Istruzione</w:t>
          </w:r>
        </w:p>
      </w:tc>
      <w:tc>
        <w:tcPr>
          <w:tcW w:w="1855" w:type="dxa"/>
          <w:vMerge w:val="restart"/>
          <w:tcBorders/>
        </w:tcPr>
        <w:p>
          <w:pPr>
            <w:pStyle w:val="TableParagraph"/>
            <w:snapToGrid w:val="false"/>
            <w:ind w:left="33" w:hanging="0"/>
            <w:rPr>
              <w:rFonts w:ascii="Times New Roman" w:hAnsi="Times New Roman"/>
              <w:b/>
              <w:b/>
              <w:i/>
              <w:i/>
              <w:sz w:val="20"/>
              <w:szCs w:val="16"/>
              <w:lang w:val="en-US" w:eastAsia="en-US"/>
            </w:rPr>
          </w:pPr>
          <w:r>
            <w:rPr>
              <w:rFonts w:ascii="Times New Roman" w:hAnsi="Times New Roman"/>
              <w:b/>
              <w:i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247015</wp:posOffset>
                </wp:positionV>
                <wp:extent cx="628650" cy="624840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90" w:hRule="atLeast"/>
      </w:trPr>
      <w:tc>
        <w:tcPr>
          <w:tcW w:w="2424" w:type="dxa"/>
          <w:vMerge w:val="continue"/>
          <w:tcBorders/>
        </w:tcPr>
        <w:p>
          <w:pPr>
            <w:pStyle w:val="TableParagraph"/>
            <w:snapToGrid w:val="false"/>
            <w:ind w:left="57" w:right="-87" w:hanging="0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</w:r>
        </w:p>
      </w:tc>
      <w:tc>
        <w:tcPr>
          <w:tcW w:w="567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2235" w:leader="none"/>
            </w:tabs>
            <w:autoSpaceDE w:val="false"/>
            <w:snapToGrid w:val="false"/>
            <w:spacing w:before="0" w:after="0"/>
            <w:rPr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b/>
              <w:i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ISTITUTO COMPRENSIVO STATALE “PRIMO LEVI“</w:t>
          </w:r>
        </w:p>
        <w:p>
          <w:pPr>
            <w:pStyle w:val="Heading1"/>
            <w:widowControl w:val="false"/>
            <w:autoSpaceDE w:val="false"/>
            <w:spacing w:before="0" w:after="0"/>
            <w:jc w:val="center"/>
            <w:rPr>
              <w:rFonts w:eastAsia="Calibri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eastAsia="Calibri"/>
              <w:i/>
              <w:sz w:val="16"/>
              <w:szCs w:val="16"/>
            </w:rPr>
            <w:t>Via Roma, 266 - 59100 Prato (PO) - Tel. 0574-1843201</w:t>
          </w:r>
        </w:p>
        <w:p>
          <w:pPr>
            <w:pStyle w:val="Heading1"/>
            <w:widowControl w:val="false"/>
            <w:autoSpaceDE w:val="false"/>
            <w:spacing w:before="0" w:after="0"/>
            <w:jc w:val="center"/>
            <w:rPr>
              <w:rFonts w:eastAsia="Calibri"/>
              <w:i/>
              <w:i/>
              <w:sz w:val="16"/>
              <w:szCs w:val="16"/>
            </w:rPr>
          </w:pPr>
          <w:r>
            <w:rPr>
              <w:rFonts w:eastAsia="Calibri"/>
              <w:bCs w:val="false"/>
              <w:i/>
              <w:color w:val="00000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eastAsia="Calibri"/>
                <w:i/>
                <w:sz w:val="16"/>
                <w:szCs w:val="16"/>
              </w:rPr>
              <w:t>poic81900t@istruzione.it</w:t>
            </w:r>
          </w:hyperlink>
          <w:r>
            <w:rPr>
              <w:rFonts w:eastAsia="Calibri"/>
              <w:bCs w:val="false"/>
              <w:i/>
              <w:color w:val="000000"/>
              <w:sz w:val="16"/>
              <w:szCs w:val="16"/>
            </w:rPr>
            <w:t xml:space="preserve"> - posta certificata: </w:t>
          </w:r>
          <w:hyperlink r:id="rId4">
            <w:r>
              <w:rPr>
                <w:rStyle w:val="InternetLink"/>
                <w:rFonts w:eastAsia="Calibri"/>
                <w:i/>
                <w:sz w:val="16"/>
                <w:szCs w:val="16"/>
              </w:rPr>
              <w:t>poic81900t@pec.istruzione.it</w:t>
            </w:r>
          </w:hyperlink>
        </w:p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Codice ministeriale: POIC81900T - Codice fiscale e P. I.V.A.: 84008710489</w:t>
          </w:r>
        </w:p>
        <w:p>
          <w:pPr>
            <w:pStyle w:val="Heading1"/>
            <w:widowControl w:val="false"/>
            <w:autoSpaceDE w:val="false"/>
            <w:spacing w:before="0" w:after="0"/>
            <w:jc w:val="center"/>
            <w:rPr>
              <w:rFonts w:eastAsia="Calibri"/>
              <w:b w:val="false"/>
              <w:b w:val="false"/>
              <w:bCs w:val="false"/>
              <w:i/>
              <w:i/>
              <w:sz w:val="16"/>
              <w:szCs w:val="16"/>
            </w:rPr>
          </w:pPr>
          <w:hyperlink r:id="rId5">
            <w:r>
              <w:rPr>
                <w:rStyle w:val="InternetLink"/>
                <w:rFonts w:eastAsia="Calibri"/>
                <w:i/>
                <w:sz w:val="16"/>
                <w:szCs w:val="16"/>
              </w:rPr>
              <w:t>https://www.primoleviprato.edu.it</w:t>
            </w:r>
          </w:hyperlink>
        </w:p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rFonts w:eastAsia="Calibri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eastAsia="Calibri"/>
              <w:b/>
              <w:bCs/>
              <w:i/>
              <w:sz w:val="16"/>
              <w:szCs w:val="16"/>
            </w:rPr>
          </w:r>
        </w:p>
      </w:tc>
      <w:tc>
        <w:tcPr>
          <w:tcW w:w="1855" w:type="dxa"/>
          <w:vMerge w:val="continue"/>
          <w:tcBorders/>
        </w:tcPr>
        <w:p>
          <w:pPr>
            <w:pStyle w:val="TableParagraph"/>
            <w:snapToGrid w:val="false"/>
            <w:ind w:left="33" w:hanging="0"/>
            <w:rPr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b/>
              <w:i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51" w:hanging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i/>
      <w:iCs/>
      <w:color w:val="272727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oic81900t@istruzione.it" TargetMode="External"/><Relationship Id="rId4" Type="http://schemas.openxmlformats.org/officeDocument/2006/relationships/hyperlink" Target="mailto:poic81900t@pec.istruzione.it" TargetMode="External"/><Relationship Id="rId5" Type="http://schemas.openxmlformats.org/officeDocument/2006/relationships/hyperlink" Target="https://www.primolevipra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3:00Z</dcterms:created>
  <dc:creator>client11</dc:creator>
  <dc:description/>
  <cp:keywords/>
  <dc:language>en-US</dc:language>
  <cp:lastModifiedBy>Emanuela Blanco</cp:lastModifiedBy>
  <dcterms:modified xsi:type="dcterms:W3CDTF">2022-09-05T14:41:00Z</dcterms:modified>
  <cp:revision>8</cp:revision>
  <dc:subject/>
  <dc:title/>
</cp:coreProperties>
</file>