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0" cy="9599295"/>
                <wp:effectExtent l="14605" t="0" r="1460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pt" to="-36pt,773.8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COMUNICAZIONE ALLA FAMIGLIA PER MANCANZA GIUSTIFICAZIONE ASS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2980690" cy="11518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5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CHE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5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CUOLA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5F5F"/>
                                <w:sz w:val="5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AMIG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0.7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5F5F5F"/>
                          <w:sz w:val="52"/>
                        </w:rPr>
                        <w:t>S</w:t>
                      </w:r>
                      <w:r>
                        <w:rPr>
                          <w:b/>
                          <w:bCs/>
                          <w:sz w:val="40"/>
                        </w:rPr>
                        <w:t>CHE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5F5F5F"/>
                          <w:sz w:val="52"/>
                        </w:rPr>
                        <w:t>S</w:t>
                      </w:r>
                      <w:r>
                        <w:rPr>
                          <w:b/>
                          <w:bCs/>
                          <w:sz w:val="40"/>
                        </w:rPr>
                        <w:t>CUOLA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5F5F"/>
                          <w:sz w:val="52"/>
                        </w:rPr>
                        <w:t>F</w:t>
                      </w:r>
                      <w:r>
                        <w:rPr>
                          <w:b/>
                          <w:bCs/>
                          <w:sz w:val="40"/>
                        </w:rPr>
                        <w:t>AMIGL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289925</wp:posOffset>
                </wp:positionV>
                <wp:extent cx="342900" cy="0"/>
                <wp:effectExtent l="635" t="14605" r="0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52.75pt" to="-9.05pt,652.7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289925</wp:posOffset>
                </wp:positionV>
                <wp:extent cx="4800600" cy="0"/>
                <wp:effectExtent l="0" t="14605" r="635" b="146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52.75pt" to="458.95pt,652.7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8289925</wp:posOffset>
                </wp:positionV>
                <wp:extent cx="228600" cy="0"/>
                <wp:effectExtent l="0" t="14605" r="0" b="146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52.75pt" to="512.95pt,652.7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6232525</wp:posOffset>
                </wp:positionV>
                <wp:extent cx="0" cy="2055495"/>
                <wp:effectExtent l="14605" t="0" r="1460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90.75pt" to="513pt,652.5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20"/>
          <w:szCs w:val="28"/>
        </w:rPr>
        <w:t xml:space="preserve"> </w:t>
      </w:r>
      <w:r>
        <w:rPr>
          <w:rFonts w:cs="Tahoma" w:ascii="Tahoma" w:hAnsi="Tahoma"/>
          <w:b/>
          <w:bCs/>
          <w:sz w:val="20"/>
          <w:szCs w:val="28"/>
        </w:rPr>
        <w:t>COMUNICARE FAMILIEI PENTRU LIPSA DE JUSTIFICARE A ABSENT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8056880</wp:posOffset>
                </wp:positionV>
                <wp:extent cx="1151890" cy="3517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5F5F5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F5F5F"/>
                                <w:sz w:val="32"/>
                              </w:rPr>
                              <w:t>UMEN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5F5F"/>
                                <w:sz w:val="28"/>
                              </w:rPr>
                            </w:pPr>
                            <w:r>
                              <w:rPr>
                                <w:color w:val="5F5F5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634.4pt;mso-position-vertical-relative:text;margin-left:-9.3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5F5F5F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F5F5F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5F5F5F"/>
                          <w:sz w:val="32"/>
                        </w:rPr>
                        <w:t>UMENO</w:t>
                      </w:r>
                    </w:p>
                    <w:p>
                      <w:pPr>
                        <w:pStyle w:val="Normal"/>
                        <w:rPr>
                          <w:color w:val="5F5F5F"/>
                          <w:sz w:val="28"/>
                        </w:rPr>
                      </w:pPr>
                      <w:r>
                        <w:rPr>
                          <w:color w:val="5F5F5F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8056880</wp:posOffset>
                </wp:positionV>
                <wp:extent cx="466090" cy="3517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5F5F5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5F5F"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634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5F5F5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5F5F5F"/>
                          <w:sz w:val="32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no scolastico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ul scolar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cuola di via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coala din Strad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zione …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ectia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 comunica che l’alunno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e comunica ca elevul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 è presentato a scuola senza giustificazione per l’assenza del giorno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-a prezentat la scoala fara a justifica absenta din ziua d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rtanto si chiede di segnalare il motivo dell’assenza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6"/>
        </w:rPr>
        <w:t>Se cere,asadar, sa se semnaleze motivul absentei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300990</wp:posOffset>
                </wp:positionV>
                <wp:extent cx="2294890" cy="4660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La Dire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Direct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6.7pt;mso-wrap-distance-left:9.05pt;mso-wrap-distance-right:9.05pt;mso-wrap-distance-top:0pt;mso-wrap-distance-bottom:0pt;margin-top:23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La Dire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Direct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4D4D4D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Tahoma" w:hAnsi="Tahoma" w:cs="Tahoma"/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Tahoma" w:hAnsi="Tahoma" w:cs="Tahoma"/>
      <w:bCs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5:03:00Z</dcterms:created>
  <dc:creator>Patricia Renard</dc:creator>
  <dc:description/>
  <dc:language>en-US</dc:language>
  <cp:lastModifiedBy>Patricia Renard</cp:lastModifiedBy>
  <cp:lastPrinted>2004-06-25T16:24:00Z</cp:lastPrinted>
  <dcterms:modified xsi:type="dcterms:W3CDTF">2004-06-26T07:21:00Z</dcterms:modified>
  <cp:revision>3</cp:revision>
  <dc:subject/>
  <dc:title/>
</cp:coreProperties>
</file>