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0" cy="9599295"/>
                <wp:effectExtent l="14605" t="0" r="146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36pt,773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RGANI COLLEG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980690" cy="1151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H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UOLA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MI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</w:rPr>
                        <w:t>CH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</w:rPr>
                        <w:t>CUOLA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</w:rPr>
                        <w:t>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Lucida Console" w:hAnsi="Lucida Console" w:cs="Lucida Console"/>
        </w:rPr>
      </w:pPr>
      <w:r>
        <w:rPr/>
        <w:t>ORGANE COLEGIALE</w:t>
      </w:r>
    </w:p>
    <w:p>
      <w:pPr>
        <w:pStyle w:val="Normal"/>
        <w:jc w:val="center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EDA PER LE ELEZIONI DEGLI ORGANI COLLEGIA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SA PENTRU ALEGERILE ORGANELOR COLEGIA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no scolastico…………………………   Scuola di Via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ul scolar                                          Scoala din Strad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zione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cti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unno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ev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dr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t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gnome e nome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le si prenume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ogo di nascità…………………………………………………………   Data di nascità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ocul  nasterii                                                                           Data nasteri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ionalità…………………………………………………………………   Cittadinanza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tionalitatea                                                                           Cetateni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dr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m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gnome e nome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le si prenume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ogo di nascità…………………………………………………………   Data di nascità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ocul  nasterii                                                                           Data nasteri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ionalità…………………………………………………………………   Cittadinanza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tionalitatea                                                                           Cetateni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dicare se vi sono altri fratelli nella scuol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dicati daca sint si alti frati in scoal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e……………………………………………………………………………………………………………   Classe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le                                                                                                                           Clas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</wp:posOffset>
                </wp:positionV>
                <wp:extent cx="0" cy="2055495"/>
                <wp:effectExtent l="14605" t="0" r="146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7pt" to="513pt,16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sz w:val="18"/>
        </w:rPr>
        <w:t>Nome……………………………………………………………………………………………………………   Classe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le                                                                                                                           Clas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cs="Tahoma" w:ascii="Tahoma" w:hAnsi="Tahoma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45415</wp:posOffset>
                </wp:positionV>
                <wp:extent cx="4123690" cy="464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irma di un genitore(o di chi esercita la patria potestà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mantura unui parinte(sau a celui care esercita drepturile parintes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36.55pt;mso-wrap-distance-left:9.05pt;mso-wrap-distance-right:9.05pt;mso-wrap-distance-top:0pt;mso-wrap-distance-bottom:0pt;margin-top:1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irma di un genitore(o di chi esercita la patria potestà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mantura unui parinte(sau a celui care esercita drepturile parintest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……………………………………………                          ……………………………………………………………………………</w:t>
      </w:r>
    </w:p>
    <w:p>
      <w:pPr>
        <w:pStyle w:val="Normal"/>
        <w:ind w:left="-36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31495</wp:posOffset>
                </wp:positionV>
                <wp:extent cx="342900" cy="0"/>
                <wp:effectExtent l="635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.85pt" to="-9.05pt,41.8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31495</wp:posOffset>
                </wp:positionV>
                <wp:extent cx="4800600" cy="0"/>
                <wp:effectExtent l="0" t="14605" r="635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85pt" to="458.95pt,41.8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531495</wp:posOffset>
                </wp:positionV>
                <wp:extent cx="228600" cy="0"/>
                <wp:effectExtent l="0" t="14605" r="0" b="146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1.85pt" to="512.95pt,41.8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0</wp:posOffset>
                </wp:positionV>
                <wp:extent cx="1151890" cy="3517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32"/>
                              </w:rPr>
                              <w:t>UME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color w:val="5F5F5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3.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5F5F5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32"/>
                        </w:rPr>
                        <w:t>UMENO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8"/>
                        </w:rPr>
                      </w:pPr>
                      <w:r>
                        <w:rPr>
                          <w:color w:val="5F5F5F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0</wp:posOffset>
                </wp:positionV>
                <wp:extent cx="466090" cy="3517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5F5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3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5F5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3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4D4D4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Tahoma" w:hAnsi="Tahoma" w:cs="Tahoma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ahoma" w:hAnsi="Tahoma" w:cs="Tahoma"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0:00Z</dcterms:created>
  <dc:creator>Patricia Renard</dc:creator>
  <dc:description/>
  <dc:language>en-US</dc:language>
  <cp:lastModifiedBy>Patricia Renard</cp:lastModifiedBy>
  <dcterms:modified xsi:type="dcterms:W3CDTF">2004-06-26T07:21:00Z</dcterms:modified>
  <cp:revision>3</cp:revision>
  <dc:subject/>
  <dc:title/>
</cp:coreProperties>
</file>