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0" cy="9599295"/>
                <wp:effectExtent l="14605" t="0" r="146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-36pt,773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COMUNICAZIONE ALLA FAMIGLIA PER AUTORIZZAZIONE G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2980690" cy="1151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5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H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5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UOLA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5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MIG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0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5F5F5F"/>
                          <w:sz w:val="52"/>
                        </w:rPr>
                        <w:t>S</w:t>
                      </w:r>
                      <w:r>
                        <w:rPr>
                          <w:b/>
                          <w:bCs/>
                          <w:sz w:val="40"/>
                        </w:rPr>
                        <w:t>CH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5F5F5F"/>
                          <w:sz w:val="52"/>
                        </w:rPr>
                        <w:t>S</w:t>
                      </w:r>
                      <w:r>
                        <w:rPr>
                          <w:b/>
                          <w:bCs/>
                          <w:sz w:val="40"/>
                        </w:rPr>
                        <w:t>CUOLA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5F5F"/>
                          <w:sz w:val="52"/>
                        </w:rPr>
                        <w:t>F</w:t>
                      </w:r>
                      <w:r>
                        <w:rPr>
                          <w:b/>
                          <w:bCs/>
                          <w:sz w:val="40"/>
                        </w:rPr>
                        <w:t>AMIG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289925</wp:posOffset>
                </wp:positionV>
                <wp:extent cx="342900" cy="0"/>
                <wp:effectExtent l="635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52.75pt" to="-9.05pt,652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289925</wp:posOffset>
                </wp:positionV>
                <wp:extent cx="4800600" cy="0"/>
                <wp:effectExtent l="0" t="14605" r="635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2.75pt" to="458.95pt,652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8289925</wp:posOffset>
                </wp:positionV>
                <wp:extent cx="228600" cy="0"/>
                <wp:effectExtent l="0" t="14605" r="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52.75pt" to="512.95pt,652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6232525</wp:posOffset>
                </wp:positionV>
                <wp:extent cx="0" cy="2055495"/>
                <wp:effectExtent l="14605" t="0" r="1460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90.75pt" to="513pt,652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8"/>
        </w:rPr>
        <w:t>COMUNICARE FAMILIEI PENTR A AUTORIZA EXCURS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056880</wp:posOffset>
                </wp:positionV>
                <wp:extent cx="1151890" cy="3517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5F5F5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32"/>
                              </w:rPr>
                              <w:t>UME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8"/>
                              </w:rPr>
                            </w:pPr>
                            <w:r>
                              <w:rPr>
                                <w:color w:val="5F5F5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634.4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5F5F5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5F5F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32"/>
                        </w:rPr>
                        <w:t>UMENO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8"/>
                        </w:rPr>
                      </w:pPr>
                      <w:r>
                        <w:rPr>
                          <w:color w:val="5F5F5F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8056880</wp:posOffset>
                </wp:positionV>
                <wp:extent cx="466090" cy="3517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5F5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634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F5F5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32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i genitori del bambino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tre parintii copilulu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 comunica che la scuola ha organizzat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 comunica ca a fost organizata de catre scoala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il giorno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entru ziua d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lle ore………………………………………   alle ore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 la ora                                       la or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una gita/visita guidata a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 excursie/o vizita ghidata l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342265</wp:posOffset>
                </wp:positionV>
                <wp:extent cx="2294890" cy="4660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a Dire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irect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26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La Dire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Direct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sottoscritto autorizza la partecipazione del bambin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bsemnatul autorizeaza participarea copilului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alla gita/visita                </w:t>
      </w:r>
      <w:r>
        <w:rPr>
          <w:rFonts w:cs="Tahoma" w:ascii="Tahoma" w:hAnsi="Tahoma"/>
          <w:sz w:val="36"/>
        </w:rPr>
        <w:t>□</w:t>
      </w:r>
      <w:r>
        <w:rPr>
          <w:rFonts w:cs="Tahoma" w:ascii="Tahoma" w:hAnsi="Tahoma"/>
          <w:sz w:val="18"/>
        </w:rPr>
        <w:t xml:space="preserve"> Si/Da            </w:t>
      </w:r>
      <w:r>
        <w:rPr>
          <w:rFonts w:cs="Tahoma" w:ascii="Tahoma" w:hAnsi="Tahoma"/>
          <w:sz w:val="36"/>
        </w:rPr>
        <w:t>□</w:t>
      </w:r>
      <w:r>
        <w:rPr>
          <w:rFonts w:cs="Tahoma" w:ascii="Tahoma" w:hAnsi="Tahoma"/>
          <w:sz w:val="18"/>
        </w:rPr>
        <w:t xml:space="preserve"> No/Nu</w:t>
      </w:r>
    </w:p>
    <w:p>
      <w:pPr>
        <w:pStyle w:val="Normal"/>
        <w:rPr/>
      </w:pPr>
      <w:r>
        <w:rPr>
          <w:rFonts w:cs="Tahoma" w:ascii="Tahoma" w:hAnsi="Tahoma"/>
          <w:sz w:val="18"/>
        </w:rPr>
        <w:t>in excursie/vizi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313690</wp:posOffset>
                </wp:positionV>
                <wp:extent cx="2294890" cy="69469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irma del geni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emnatura parinte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24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Firma del geni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Semnatura parintelu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4D4D4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Tahoma" w:hAnsi="Tahoma" w:cs="Tahoma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ahoma" w:hAnsi="Tahoma" w:cs="Tahoma"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48:00Z</dcterms:created>
  <dc:creator>Patricia Renard</dc:creator>
  <dc:description/>
  <dc:language>en-US</dc:language>
  <cp:lastModifiedBy>Patricia Renard</cp:lastModifiedBy>
  <cp:lastPrinted>2004-06-25T16:24:00Z</cp:lastPrinted>
  <dcterms:modified xsi:type="dcterms:W3CDTF">2004-06-26T07:21:00Z</dcterms:modified>
  <cp:revision>3</cp:revision>
  <dc:subject/>
  <dc:title/>
</cp:coreProperties>
</file>